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INTERFACE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ution For Your QuickBASIC 4.5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- (805) 528-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writing dozens of shareware and 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uickBASIC, I finally figured out that I was re-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face wheel for each program. As I develo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s, my interfaces became more and more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-- I was still rewriting the things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I came up with an answer. Why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interface for all my software....o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ble enough to handle a single menu, and complex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for a complex program with dozens of choices?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need comes Interface Plus, the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a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face itself became an obsession: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around, I found another thing it needed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?  Of course!  Built-in routines for common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ly!  Drop-down menus?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case, I finally brought the program to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felt it was good enough for my programs. Now, I'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s a shareware program to aid othe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s. Can i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YOU NEED INTERFA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rite shareware software, you alread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checks from users depend on you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omplete and easy to use, you get checks.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riting your program within Interface Plus, you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registration response. Your program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, has a state-of-the-a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ave time, too. Since you don't have to re-in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wheel each time you create a new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us on YOU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since your programs will be in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, adding new functions as you upgrade is a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k. You can add new menu items just by wri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will run on any IBM-compatible PC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K of memory, DOS 2.1 or a later version, bu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nitor. The mouse is optional. Its mous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are designed to support ALL mice, includ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automatically determines what's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, then adjust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programmer, working with Interface Plu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K, QuickBASIC 4.5 or later, and DOS 3.1 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A mouse is a good idea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has an extensive features list, wit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uild on to make all your program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 fairly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-like tex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enu functions can be acces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irst lette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ursor keys plu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t Menus (jumps to next logical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lor Selection built-in. (point and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ackgrou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lection from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to DOS with command or just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windows and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 and YES/NO buttons fo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automatically saves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 for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turn to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ly intui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drop-down, with mouse, keyboard, or cursor-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40 separat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menu setup, with all menu variables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sizing and positioning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menu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wo simple variables, you can make you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applications intelligent. After executing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r finds him or herself looking at the nex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-- already highlighted. You control th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eping mouse functions simple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independent of type of mouse. It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e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Cursor Control -- YOU decide where you wa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to be. Combined with intelligent men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place the cursor in the next logical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mouse on or off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-in input or information box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ocation for instant us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for three 60-character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button or YES/NO butto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Screen Window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l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line call to create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boxes on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 and YES/N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positioned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call to cre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mouse click o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 is automatically on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checks the user's system and kn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Drives (A: to H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e drive check is currently REMm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. It occasionally leaves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ind on LOGICAL drives. You can decid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o use the DriveTes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path setting for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hoice - if fil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-accessible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 position - se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File Mask for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box --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and YES/NO buttons --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able and mov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 Color data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nd re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filter -- tells you what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, including all function keys, plain or 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rsor keys. Easy string-type identifiers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is written TOTALLY in QuickBASIC 4.5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 hidden routines or libraries. Al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and may be alter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get COMPLET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ariables and routines have long, readable n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have to remember cryptic variable and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inser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is clean and well-designed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QB tools in the appropriate places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and GOSUBs are use throughou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for global or local variables. NOTICE: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where GOTOs are used, but they never leave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cause zer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appropriate, Interface Plus uses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. Mouse control, file lists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 Since these are fundamental to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need to know how to use interrupts to use th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for speed and to add support for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face Plus source code is in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ain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enu design tools are right up-fron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B SELECT CASE function is us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GOSUB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use global variables.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taken to clear variables when needed. Here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your ow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alle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se are integral to the interface itself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means that you must pass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Since variable names are clear and understa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routines are separated by comment lines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ing them. The full documentation packag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keywords for jumping to any routine while in the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is shareware, and has a four-tiere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along with several registration method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emost:  YOU NEVER PAY ROYALTIES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al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contains code which will ident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how you use it. In addition,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is included as a string constant in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ll NEVER appear to your customers, bu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ource code, without changes. I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E file, if a hex editor is used. No licenc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removal of that code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the license type, users may alte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nterface Plus source code to sui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 rundown on licensing and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and Person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Interface Plus to create persona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you place in the public domain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. I want to encourage the developme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. By public domain, I mean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ered to the public with no registration f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, of course, want to take advantage of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offer, which brings a clea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, and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Interface Plus to create sharewa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in you request a registration fee from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ce fee is $60. That's just three $20 regist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ot all that expensiv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below to see what you get for your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e In-Ho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Interface Plus to create applic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internally WITHIN a corporation, the licens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25. This fee entitles you to distribute unlimi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program using Interface Plu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. Under this fee, you MAY NOT se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a program outside your corporation or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Interface Plus to create software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l outright to customers, whether corporate 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cense fee is $1000. It's simple:  If a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 has a price tag and is no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, you must buy a 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what you get for each of the licen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and Person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ull source code, both for the demo version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-up version with no built-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5.25" 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Basic documentation, on-disk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needed to use functions in Interfac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XT2COM -- a shareware text-to-COM fi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self-brows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Limited support on CompuServe, GEnie, or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No telephone support is included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: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ull source code, both for the demonstration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mpt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5.25" AND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Laser-printed manual in three-ring binder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Detailed source co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Full variable list, with call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Full subroutine details, with parameters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Menu-design tip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Printed copy of both source code sets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Hints and tips for making Interface Plu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elephone support, along with the other suppor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Notification of upgrades. Upgrades will cost $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clude new disks, and manual page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! I want to order a Registered Version of Interface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the version checked below. I'm enclos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 Personal Use License  ($15)    ____ 5.25"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Shareware License ($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Corporate In-house License ($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Commercial License ($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section above for what'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ENCLOSED: $____________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ET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____________________________STATE:_____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reading this, but haven't yet se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Plus, be sure and download your copy of NRFA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on. You'll wonder why nobody did this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